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экспертизе </w:t>
      </w: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5 сентября 2024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4 год, утвержденным постановлением Администрации Звениговского муниципального района от 16 ноября 2023 г. № 1056, отделом экономики и муниципальных закупок Администрации Звениговского муниципального района подготовлено заключение            об экспертизе постановления Администрации Звениговского муниципального района         от 5 июля 2023 г. № 588 «</w:t>
      </w:r>
      <w:r>
        <w:rPr>
          <w:color w:val="000000"/>
          <w:sz w:val="26"/>
          <w:szCs w:val="26"/>
          <w:shd w:fill="FFFFFF" w:val="clear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sz w:val="26"/>
          <w:szCs w:val="26"/>
        </w:rPr>
        <w:t>» (далее – постановление)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Разработчик проекта постановления – отдел образования Администрации Звениговского муниципального района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оценка регулирующего воздействия проекта постановления разработчиком не проводилась и проект постановления на проведение экспертизы не направлялся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остановления опубликован в районной газете «Звениговская неделя»         от 14 июля 2023 г. № 27 (9824) и размещен на сайте МО «Звениговский муниципальный район» (http://admzven.ru/node/34548).</w:t>
      </w:r>
    </w:p>
    <w:p>
      <w:pPr>
        <w:pStyle w:val="Style23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утвержден порядок предоставления </w:t>
      </w:r>
      <w:r>
        <w:rPr>
          <w:color w:val="000000"/>
          <w:sz w:val="26"/>
          <w:szCs w:val="26"/>
          <w:shd w:fill="FFFFFF" w:val="clear"/>
        </w:rPr>
        <w:t>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Результатом предоставления субсидии является оказание муниципальной услуги «Реализация дополнительных общеобразовательных программ». Субсидия предоставляется в пределах бюджетных ассигнований, предусмотренных бюджетов Звениговского муниципального района на текущий финансовый год отделу образования лимитов бюджетных обязательств.</w:t>
      </w:r>
    </w:p>
    <w:p>
      <w:pPr>
        <w:pStyle w:val="Style23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Style23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и муниципальных закупок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Default"/>
        <w:rPr/>
      </w:pPr>
      <w:r>
        <w:rPr>
          <w:sz w:val="26"/>
          <w:szCs w:val="26"/>
        </w:rPr>
        <w:t>Звениговского муниципального района</w:t>
        <w:tab/>
        <w:tab/>
        <w:tab/>
        <w:tab/>
        <w:t xml:space="preserve"> Белова Е.Г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95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8.4pt;mso-wrap-distance-left:0pt;mso-wrap-distance-right:0pt;mso-wrap-distance-top:0pt;mso-wrap-distance-bottom:0pt;margin-top:0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7:00Z</dcterms:created>
  <dc:creator>Эконом</dc:creator>
  <dc:description/>
  <cp:keywords/>
  <dc:language>en-US</dc:language>
  <cp:lastModifiedBy>User</cp:lastModifiedBy>
  <cp:lastPrinted>2024-09-25T15:34:00Z</cp:lastPrinted>
  <dcterms:modified xsi:type="dcterms:W3CDTF">2024-09-25T12:34:00Z</dcterms:modified>
  <cp:revision>5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